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00" w:before="0" w:after="0"/>
        <w:jc w:val="center"/>
        <w:rPr>
          <w:rFonts w:ascii="Arial" w:hAnsi="Arial" w:cs="Arial"/>
          <w:color w:val="000000"/>
          <w:sz w:val="40"/>
          <w:szCs w:val="32"/>
        </w:rPr>
      </w:pPr>
      <w:r>
        <w:rPr>
          <w:rFonts w:cs="Arial" w:ascii="Arial" w:hAnsi="Arial"/>
          <w:color w:val="000000"/>
          <w:sz w:val="40"/>
          <w:szCs w:val="32"/>
        </w:rPr>
        <w:t xml:space="preserve">Логопедические упражнения: </w:t>
      </w:r>
    </w:p>
    <w:p>
      <w:pPr>
        <w:pStyle w:val="Heading1"/>
        <w:spacing w:lineRule="atLeast" w:line="800" w:before="0" w:after="0"/>
        <w:jc w:val="center"/>
        <w:rPr>
          <w:rFonts w:ascii="Arial" w:hAnsi="Arial" w:cs="Arial"/>
          <w:color w:val="000000"/>
          <w:sz w:val="40"/>
          <w:szCs w:val="32"/>
        </w:rPr>
      </w:pPr>
      <w:r>
        <w:rPr>
          <w:rFonts w:cs="Arial" w:ascii="Arial" w:hAnsi="Arial"/>
          <w:color w:val="000000"/>
          <w:sz w:val="40"/>
          <w:szCs w:val="32"/>
        </w:rPr>
        <w:t xml:space="preserve">проблемы речи у детей </w:t>
      </w:r>
    </w:p>
    <w:p>
      <w:pPr>
        <w:pStyle w:val="Heading1"/>
        <w:spacing w:lineRule="atLeast" w:line="800" w:before="0" w:after="0"/>
        <w:jc w:val="center"/>
        <w:rPr>
          <w:rFonts w:ascii="Arial" w:hAnsi="Arial" w:cs="Arial"/>
          <w:color w:val="000000"/>
          <w:sz w:val="40"/>
          <w:szCs w:val="32"/>
        </w:rPr>
      </w:pPr>
      <w:r>
        <w:rPr>
          <w:rFonts w:cs="Arial" w:ascii="Arial" w:hAnsi="Arial"/>
          <w:color w:val="000000"/>
          <w:sz w:val="40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Логопедические упражнения применяются для коррекции искаженного произношения слов и звуков. Занятия проводит логопед в специализированных кабинетах, но можно проводить их в домашних условиях. Такие занятия показаны взрослым и детям при нарушении четкости речи, шепелявости или картавости.</w:t>
      </w:r>
    </w:p>
    <w:p>
      <w:pPr>
        <w:pStyle w:val="Heading2"/>
        <w:spacing w:lineRule="atLeast" w:line="480" w:before="320" w:after="3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Общие правила и рекомендации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нятия проводятся последовательно, общий курс составляет от 3 до 6 месяцев. При достижении улучшений следует продолжать занятия, чтобы исключить и предупредить регресс.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704850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огопедические упражнения помогают улучшить четкость речи</w:t>
      </w:r>
    </w:p>
    <w:p>
      <w:pPr>
        <w:pStyle w:val="Style13"/>
        <w:spacing w:before="256" w:after="256"/>
        <w:rPr/>
      </w:pPr>
      <w:r>
        <w:rPr>
          <w:rFonts w:cs="Arial" w:ascii="Arial" w:hAnsi="Arial"/>
          <w:color w:val="000000"/>
          <w:sz w:val="26"/>
          <w:szCs w:val="26"/>
        </w:rPr>
        <w:t>Перспективность </w:t>
      </w:r>
      <w:hyperlink r:id="rId3" w:tgtFrame="_blank">
        <w:r>
          <w:rPr>
            <w:rStyle w:val="InternetLink"/>
            <w:rFonts w:cs="Arial" w:ascii="Arial" w:hAnsi="Arial"/>
            <w:color w:val="009FE5"/>
            <w:sz w:val="26"/>
            <w:szCs w:val="26"/>
            <w:u w:val="none"/>
          </w:rPr>
          <w:t>логопедических упражнений</w:t>
        </w:r>
      </w:hyperlink>
      <w:r>
        <w:rPr>
          <w:rFonts w:cs="Arial" w:ascii="Arial" w:hAnsi="Arial"/>
          <w:color w:val="000000"/>
          <w:sz w:val="26"/>
          <w:szCs w:val="26"/>
        </w:rPr>
        <w:t> обусловлена системностью, регулярностью и созданием оптимальных условий для ежедневных коррекционных сеансов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комнате для занятий должна быть благоприятная обстановк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одимо исключить воздействие отвлекающих факторов (играющая музыка, работающий телевизор, компьютер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должительность одного занятия не менее 15 минут, не менее 3–4 раз в сутки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пациента должно быть умиротворенным, спокойным.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обы увлечь ребенка, необходимо постоянное разнообразие. Творческий подход и интересное оформление упражнений помогают обеспечить комфортные условия для восприятия информации детям раннего возраста.</w:t>
      </w:r>
    </w:p>
    <w:p>
      <w:pPr>
        <w:pStyle w:val="Heading2"/>
        <w:spacing w:lineRule="atLeast" w:line="480" w:before="320" w:after="3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Занятия с детьми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ой успех коррекционного обучения детей – умение увлечь и разнообразить каждый сеанс. Излюбленными упражнениями для детей любого возраста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ивляние у зеркала (создание смешных рожиц и гримас)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олевые игры, постановочные костюмированные сценк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ение книг вслух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гра в пантомимы.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весь период коррекционной терапии исключают компьютерные игры. Если ребенок упорствует, неверно произносит звуки, не следует проявлять нетерпимость, раздражение. Благоприятная атмосфера при удачах и ошибках должна сохраняться.</w:t>
      </w:r>
    </w:p>
    <w:p>
      <w:pPr>
        <w:pStyle w:val="Heading2"/>
        <w:spacing w:lineRule="atLeast" w:line="480" w:before="320" w:after="3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Занятия с взрослыми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огопедические упражнения для взрослых имеют ту же основу, что и в случае коррекционных сеансов в детском возрасте, – манипуляции, направленные на улучшение произношение звуков, речи в целом. Особой эффективностью обладают следующие упражнени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учивание скороговорок, сначала простые, после – более сложны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ение вслух, изучение и рассказ стихотворений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ние простых песен со сложными звуками, словами.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короговорки следует выговаривать на выдохе, так легче правильно произносить слова. И со взрослыми, и с детьми следует быть терпеливыми. Родителям, которые самостоятельно занимаются с детьми и корректируют произношение сложных звуков, важно соблюдать системность и регулярность.</w:t>
      </w:r>
    </w:p>
    <w:p>
      <w:pPr>
        <w:pStyle w:val="Heading2"/>
        <w:spacing w:lineRule="atLeast" w:line="480" w:before="320" w:after="3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Произношение сложных звуков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авильное произношение сложных звуков – основа красивой и правильной речи. Перед началом занятий важно исключить нарушения анатомии челюстных костей, зубов, альвеол, гортанной и голосовой щелей. Показано предварительное обследование у врача-отоларинголога, стоматолога и педиатра.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7047230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рекционные занятия для детей помогают не только правильно произносить слова, но и улучшить качество жизни в будущем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произношению не мешают внешние и внутренние факторы, то назначается коррекционный курс. Когда ребенок только начинает произносить внятные слова, уже следует начинать проведение элементарных упражнений.</w:t>
      </w:r>
    </w:p>
    <w:p>
      <w:pPr>
        <w:pStyle w:val="Heading2"/>
        <w:spacing w:lineRule="atLeast" w:line="480" w:before="320" w:after="3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На букву Р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уква Р считается самой сложной для произношения. Многие дошкольники умеют рычать, подобно животным, однако не у всех звук Р звучит четко. Для занятий дома и лучшего усвоения звука существует целый перечень упражнений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пражнение «моторчик» – необходимо попросить ребенка порычать, подобно моторчику, в течение нескольких секунд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ятки или где спрятался звук Р – произносить слова и хлопать в тот момент, когда ребенок слышит звук Р, после слово произносят вместе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гра «рычание» – показывать картинку с хищными животными, чтобы ребенок произнес соответствующее рычание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гра «звонкие дорожки» – придумать вместе с детьми речевки со звуком Р и слогами (например, ра-ра-ра-ра –– нас прогнали со двора; ро-ро-ро-ро – быстро мы нашли ведро; ру-ру-ру-ру – я веселый кенгуру и т.д.)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ставлять правильный слог – нужно произносить слово, исключая слоги со звуком Р, а детям необходимо произнести подходящий слог.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огопедический курс для освоения слога Р включает обязательно чтение, частое проговаривание слов и скороговорок со сложными звуками, изучение стихотворений наизусть.</w:t>
      </w:r>
    </w:p>
    <w:p>
      <w:pPr>
        <w:pStyle w:val="Heading2"/>
        <w:spacing w:lineRule="atLeast" w:line="480" w:before="320" w:after="3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Буква Л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четкой речи важно правильно произносить все звуки. Другой сложной буквой является Л. Сложность в произношении встречается у детей 4,5–7 лет.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адекватных и регулярных уроках проблема решается. Основными упражнениями являются: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красивое произношение – проговаривать слова с наличием звука Л, особо    акцентируя внимание на букве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гра «игрушки для Ларисы» – для куклы следует собрать игрушки, еду или предметы ухода на букву Л;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гра «один или много» – необходимо называть слова, содержащие звук Л в единственном и множественном числе (например, ель-ели, лама-ламы и другое).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же можно играть в поиск буквы, рассматривать картинки. Уже через неделю постоянных упражнений можно достичь первых положительных результатов.</w:t>
      </w:r>
    </w:p>
    <w:p>
      <w:pPr>
        <w:pStyle w:val="Heading2"/>
        <w:spacing w:lineRule="atLeast" w:line="480" w:before="320" w:after="320"/>
        <w:rPr>
          <w:rFonts w:ascii="Arial" w:hAnsi="Arial" w:cs="Arial"/>
          <w:color w:val="000000"/>
          <w:sz w:val="40"/>
          <w:szCs w:val="40"/>
        </w:rPr>
      </w:pPr>
      <w:r>
        <w:rPr/>
        <w:t>Буква Ш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ще один звук, который сложно воспринимается детьми раннего возраста, – Ш. Для автоматизации произношения подходят игры в шипение, поимку звука при произношении слов, содержащих шипящий звук, сочинение речевок. Ежедневная артикуляционная гимнастика приносит положительные результаты.</w:t>
      </w:r>
    </w:p>
    <w:p>
      <w:pPr>
        <w:pStyle w:val="Style13"/>
        <w:spacing w:before="256" w:after="2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и сталкиваются с проблемами в произношении звуков С, Ш, Щ, Г и Д, Л, П и Б, Р. Родителям рекомендуется обращаться к специалистам для формирования правильной красивой речи. Для эффективности занятий используют не только устные уроки, но и рабочие тетради. Обязательно вводят регулярную зарядку для языка. Системный подход помогает тренировать навыки графики, фантазии, мышления и воображения, внимания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Занимайтесь с ребенком регулярно. Хвалите и ободряйте ребенка во время занятий, даже если не все получается с первого раза. И пусть у вас все будет хорошо!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city">
    <w:name w:val="user-cit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dshealth.org/en/parents/speech-therapy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0:00Z</dcterms:created>
  <dc:creator>Мария</dc:creator>
  <dc:description/>
  <cp:keywords/>
  <dc:language>en-US</dc:language>
  <cp:lastModifiedBy>X</cp:lastModifiedBy>
  <dcterms:modified xsi:type="dcterms:W3CDTF">2020-11-11T13:06:00Z</dcterms:modified>
  <cp:revision>3</cp:revision>
  <dc:subject/>
  <dc:title/>
</cp:coreProperties>
</file>